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схальные яйца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color w:val="800000"/>
          <w:sz w:val="20"/>
          <w:szCs w:val="20"/>
        </w:rPr>
        <w:t xml:space="preserve">Обычай  красить яйца на Пасху по легенде  берет свое начало от Марии Магдалины.  В атеистическом Советском Союзе практически  все красили яйца в этот праздник и пекли куличи. Многие  неверующие люди  знали о Пасхе в те  времена лишь благодаря этой традиции. Но для всех христиан Пасха - это прежде всего праздник </w:t>
      </w:r>
      <w:r>
        <w:rPr>
          <w:b/>
          <w:bCs/>
          <w:color w:val="800000"/>
          <w:sz w:val="20"/>
          <w:szCs w:val="20"/>
        </w:rPr>
        <w:t>воскресения Христова</w:t>
      </w:r>
      <w:r>
        <w:rPr>
          <w:color w:val="800000"/>
          <w:sz w:val="20"/>
          <w:szCs w:val="20"/>
        </w:rPr>
        <w:t>.  Христос воскрес из мертвых, смертию смерть попрал  и сущим во гробах всем жизнь даровал. Это значит, что всякий человек, верующий в Него, не погибнет, но будет иметь жизнь вечную на небесах. Слава Нашему Господу за это!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ускай в  праздник Пасхи у вас на первом месте будут не  куличи и крашенные яйца ,  а воскресший Христос!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ПАСХАЛЬНЫЕ ЯЙЦА, УКРАШЕННЫЕ ЛОСКУТКА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334"/>
      </w:tblGrid>
      <w:tr>
        <w:trPr/>
        <w:tc>
          <w:tcPr>
            <w:tcW w:w="3021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6425" cy="1800225"/>
                  <wp:effectExtent l="0" t="0" r="0" b="0"/>
                  <wp:docPr id="2" name="0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 Вареные яйца, клей ПВА, вода,  несколько красивых лоскутков ткани,  ленточки, кружево,  ножниц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Ход работы: </w:t>
            </w:r>
            <w:r>
              <w:rPr>
                <w:sz w:val="20"/>
                <w:szCs w:val="20"/>
              </w:rPr>
              <w:t xml:space="preserve"> Чтобы украсить эти яйца потребовалось просто приклеить лоскутки, ленточку  и кружево на клей ПВА. Мы порезали лоскутки ткани на полоски, но можно сделать по-другому. Порежьте разноцветную ткань на мелкие кусочки и приклейте их, как мозаику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ПАСХАЛЬНЫЕ ЯЙЦА, УКРАШЕННЫЕ САЛФЕТКА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6349"/>
      </w:tblGrid>
      <w:tr>
        <w:trPr/>
        <w:tc>
          <w:tcPr>
            <w:tcW w:w="3006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6900" cy="1800225"/>
                  <wp:effectExtent l="0" t="0" r="0" b="0"/>
                  <wp:docPr id="4" name="01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sz w:val="20"/>
                <w:szCs w:val="20"/>
              </w:rPr>
              <w:t>  Вареные яйца, клей ПВА, вода, емкость для разведения клея, две-три красивые салфетки хорошего качества, ножниц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Ход работы: </w:t>
            </w:r>
            <w:r>
              <w:rPr>
                <w:sz w:val="20"/>
                <w:szCs w:val="20"/>
              </w:rPr>
              <w:t xml:space="preserve"> Возьмите салфетки. Вырежьте из них  рисунки , которые на них есть. В нашем примере использованы  салфетки двух видов с разными рисунками. Вы можете вырезать из них как фигурки (зайчик, овощи), так и просто полоски, квадратики, кружочки. Затем приготовьте клей. Можно приклеить ваши картинки к яйцам просто на клей ПВА, но мы советуем вам развести его с водой в такой  пропорции: одна часть клея  - одна часть воды. Приклейте салфетки, разглаживая складочки.  Осталось дать вашей работе высохнуть - и готово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салфетки можно приклеивать как на окрашенные яйца, так и на неокрашенные (как на фото)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chka.by.ru/WOMEN/RUKODEL/EGGS/02/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pilochka.by.ru/WOMEN/RUKODEL/EGGS/01/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2:00Z</dcterms:created>
  <dc:creator>YurchenkoS</dc:creator>
  <dc:description/>
  <dc:language>en-US</dc:language>
  <cp:lastModifiedBy>YurchenkoS</cp:lastModifiedBy>
  <dcterms:modified xsi:type="dcterms:W3CDTF">2006-10-06T13:12:00Z</dcterms:modified>
  <cp:revision>2</cp:revision>
  <dc:subject/>
  <dc:title/>
</cp:coreProperties>
</file>